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3.08.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В. (начальник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пик А.І. ( спеціаліст відділу земельних відноси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маровоз Г.В. ( головний архітектор міст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акулко Т.В. ( директор КП «Оренда комунального майна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секретаря засі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несення змін до Статуту комунального підприємства «Оренда комунального май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гр.. Слісаренко В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п/п Скатерної Т.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голови ОСББ «Графське» Мацапули М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закріплення на правах господарського відання за комунальним підприємством «Оренда комунального майна» об’єктів нерухомого майна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затвердження висновків незалежної оцінки про вартість об’єктів міської комунальної власності для цілей оренд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ект «Про затвердження Положення про відділ з управління та приватизації комунального майна виконавчого комітету Ніжинської  міської ради Чернігівської області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«Про надання дозволу на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Проект 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листів, що надійшли від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а) управління культури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жіночого монастир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4. Розгляд питань щодо: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виділення земельної ділянки під індивідуальне житлове будівництво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)офіційних  стоянок «таксі»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)будівництва зливової системи дороги по вул.. Незалежності - Чехова ,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г)проведення капітального ремонту дороги для сполучення  внутрішньоквартальних проїздів між вул.. 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їзджа та Незалежності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ект рішення «Про внесення змін до Статуту комунального підприємства «Оренда комунального майн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Вакулко Т.В. ( директор КП «Оренда комунального майна»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гляд заяви гр.. Слісаренко В.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архоменко С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а) дане питання включити в проект рішення для розміщення на офіційному веб-сайті міської ради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міському голові звернутися до Міністерства оборони та облдержадміністрації по питанню вилучення земельних ділянок, які знаходяться в користуванні військових частин міста та передачі їх під індивідуальне житлове будівництво учасникам А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Розгляд заяви п/п Скатерної Т.І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архоменко С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е питання включити у проект рішення з послідуючим розглядом на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гляд заяви голови ОСББ «Графське» Мацапули М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архоменко С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вала замовнику внести коригування в технічну документацію на площу розміром 0,547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Проект рішення «Про закріплення на правах господарського відання за комунальним підприємством «Оренда комунального майна» об’єктів нерухомого май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ект рішення «Про затвердження висновків незалежної оцінки про вартість об’єктів міської комунальної власності для цілей оренди.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Проект рішення «Про затвердження Положення про відділ з управління та приватизації комунального майна виконавчого комітету Ніжинської  міської ради Чернігівської області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b/>
          <w:i/>
          <w:sz w:val="28"/>
          <w:szCs w:val="28"/>
          <w:lang w:val="uk-UA"/>
        </w:rPr>
        <w:t>даний проект рішення до висвітлення на офіційному веб-сайті міської ради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міському голові вирішити питання щодо відкриття рахунків для проведення приватизації комунального май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тарія М.Ю. (головний спеціаліст відділу земельних відносин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тарія М.Ю. (головний спеціаліст відділу земельних відносин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ект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«Про надання дозволу на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тарія М.Ю. (головний спеціаліст відділу земельних відносин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 без пп. 1.1, 3.5 (пп. 1.1, 3.5 - направити на доопрацювання),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.Проект рішення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тарія М.Ю. (головний спеціаліст відділу земельних відносин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.Розгляд листів, що надійшли від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а) управління культури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жіночого монасти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Лосину М.П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а) комісія рекомендувала винести питання щодо непоновлення договору оренди п/п Ільчук В.І  на розгляд сесії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) комісія рекомендувала доручити юридичному відділу розглянути можливість судового вирішення питання щодо звільнення самочинно забудованої земельної ділян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. Розгляд питань щодо:</w:t>
      </w:r>
    </w:p>
    <w:p>
      <w:pPr>
        <w:pStyle w:val="Normal"/>
        <w:ind w:left="720" w:hanging="12"/>
        <w:jc w:val="both"/>
        <w:rPr/>
      </w:pPr>
      <w:r>
        <w:rPr>
          <w:color w:val="000000"/>
          <w:sz w:val="28"/>
          <w:szCs w:val="28"/>
          <w:lang w:val="uk-UA"/>
        </w:rPr>
        <w:t>а)виділення земельної ділянки під індивідуальне житлове будівництво по вул.. Березанській.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)офіційних  стоянок «таксі»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)будівництва зливової системи дороги по вул.. Незалежності - Чехова ,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г)проведення капітального ремонту дороги для сполучення  внутрішньоквартальних проїздів між вул.. О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бїзджа та Незалежності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а) комісія рекомендувала доручити головному архітектору міста надати письмову інформацію про можливість виділення земельної ділянки по вул..Березанська  під індивідуальне житлове будівництво учаснику АТО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б) комісія рекомендує міському голові вирішити питання щодо визначення офіційних місць стоянок «таксі»  у місті  та належним утриманням територій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) комісія рекомендує передбачити кошти для будівництва зливової системи дороги по вул.. Незалежності – Чехова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г) комісія рекомендує передбачити кошти на проведення капітального ремонту дороги для сполучення  внутрішньоквартальних проїздів між вул.. О</w:t>
      </w:r>
      <w:r>
        <w:rPr>
          <w:b/>
          <w:i/>
          <w:color w:val="000000"/>
          <w:sz w:val="28"/>
          <w:szCs w:val="28"/>
        </w:rPr>
        <w:t>”</w:t>
      </w:r>
      <w:r>
        <w:rPr>
          <w:b/>
          <w:i/>
          <w:color w:val="000000"/>
          <w:sz w:val="28"/>
          <w:szCs w:val="28"/>
          <w:lang w:val="uk-UA"/>
        </w:rPr>
        <w:t xml:space="preserve">бїзджа та Незалежності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токол склала Огієвська О.О. (5-31-47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5:00Z</dcterms:created>
  <dc:creator>User</dc:creator>
  <dc:description/>
  <dc:language>en-US</dc:language>
  <cp:lastModifiedBy>Admin</cp:lastModifiedBy>
  <dcterms:modified xsi:type="dcterms:W3CDTF">2015-08-04T13:25:00Z</dcterms:modified>
  <cp:revision>2</cp:revision>
  <dc:subject/>
  <dc:title/>
</cp:coreProperties>
</file>